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06) от 23.08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06) от 23.08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ому ремонту трубопровода речной воды. Инв. №00005072. Замене дефектных участков трубопровода речной воды. Цех №10. Текущиему ремонт внеплощад-ого трубопровода между ОАО Каустик ОООЗТУ. Инв. N-00000299. Замена дефектного участка трубопровода очищенных стоков. Цех №10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3.08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01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7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2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9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8-23T11:08:00Z</dcterms:modified>
  <cp:revision>21</cp:revision>
  <dc:subject/>
  <dc:title>Приложение № 1</dc:title>
</cp:coreProperties>
</file>